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elodenná poklona: Poďakovanie za dar zasväteného života</w:t>
      </w:r>
    </w:p>
    <w:p>
      <w:pPr>
        <w:pStyle w:val="Normal"/>
        <w:widowControl w:val="false"/>
        <w:autoSpaceDE w:val="false"/>
        <w:spacing w:before="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before="0" w:after="240"/>
        <w:ind w:firstLine="720"/>
        <w:jc w:val="both"/>
        <w:rPr/>
      </w:pPr>
      <w:r>
        <w:rPr>
          <w:rFonts w:cs="Times New Roman" w:ascii="Times New Roman" w:hAnsi="Times New Roman"/>
          <w:sz w:val="28"/>
          <w:szCs w:val="28"/>
          <w:lang w:val="en-US" w:eastAsia="en-US"/>
        </w:rPr>
        <w:t>Sv. Otec František vyhlásil tento rok ako Rok zasväteného života. Je to príležitosť  nanovo si uvedomiť a obdivovať nádherný dar, ktorý Cirkev prijala od svojho Pána. Tento dar je daný pre celé spoločenstvo veriacich, nielen pre jedného pov</w:t>
      </w:r>
      <w:bookmarkStart w:id="0" w:name="_GoBack"/>
      <w:bookmarkEnd w:id="0"/>
      <w:r>
        <w:rPr>
          <w:rFonts w:cs="Times New Roman" w:ascii="Times New Roman" w:hAnsi="Times New Roman"/>
          <w:sz w:val="28"/>
          <w:szCs w:val="28"/>
          <w:lang w:val="en-US" w:eastAsia="en-US"/>
        </w:rPr>
        <w:t xml:space="preserve">olaného. Dar zasväteného života si Cirkev zvlášť váži a cení, lebo skrze neho zakúša hojnosť Božieho požehnania. V tomto dare sa dokonca sama vidí a vyjadruje. Zasvätený život je  prejavom najvnútornejšej podstaty kresťanského povolania, pretože je neustálym úsilím zjednotenia sa s Ježišom Kristom. Náplňou zasväteného života je každodenná odpoveď na Ježišovo pozvanie: „Poď za mnou!“ Toto osobitné zasvätenie sa Bohu sa dokonáva v živote podľa troch evanjeliových rád: čistoty, chudoby a poslušnosti. Takto prežívajú svoju lásku k Bohu a k ľuďom nielen rehoľníci a rehoľné sestry, ale aj všetci tí, ktorí sa darovali Bohu týmito troma sľubmi: pustovníci, mnísi, zasvätené panny, členovia rôznych sekulárnych inštitútov a mnohí ďalší. Hoci sa tieto skupiny ľudí rôznia svojím štýlom života predsa len sú jednotní v jednom, a tým je nasledovanie z blízka Krista čistého, chudobného a poslušného v úsilí o dokonalú lásku. Zasvätený život tak stále sprítomňuje vo svete Krista čistého, poslušného a chudobného, Krista radikálne oddaného Evanjeliu a Bohu Otcovi. </w:t>
      </w:r>
    </w:p>
    <w:p>
      <w:pPr>
        <w:pStyle w:val="Normal"/>
        <w:widowControl w:val="false"/>
        <w:autoSpaceDE w:val="false"/>
        <w:spacing w:before="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hoľný život je veľkým Božím darom. Boh ho dáva niektorým, aby sa ním delili s ďalšími. Cieľom daru zasväteného života, tak ako aj každého iného daru, je budovať spoločenstvo Cirkvi. Každý dar má byť dávaný, zdieľaný, daný na výmenu či do obehu. Darom môžeme niekoho obšťastniť. Darom môžeme niekomu pomôcť. Darom môžeme druhého obohatiť. Keď rehoľný život je vo svojej podstate darom, nemôže sa ani inakšie prejavovať len ako dar dávaný, dar zdieľaný, dar obetovaný. Dávanie je najprirodzenejšia činnosť v rehoľnom živote. Ide o dávanie času, energie, úsmevu, dávanie pomocnej ruky, modlitby, seba samého.</w:t>
      </w:r>
    </w:p>
    <w:p>
      <w:pPr>
        <w:pStyle w:val="Normal"/>
        <w:widowControl w:val="false"/>
        <w:autoSpaceDE w:val="false"/>
        <w:spacing w:before="0" w:after="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Rehoľná osoba na prvom mieste s vďačnosťou uznáva, že je obdarovaná nielen Bohom, ale aj ľuďmi, ktorých v svojom živote stretla. Všetko je pre ňu veľkým darom. Nachádza krásu života v dynamike prijímania a dávania, v tom kolobehu lásky.</w:t>
      </w:r>
    </w:p>
    <w:p>
      <w:pPr>
        <w:pStyle w:val="Normal"/>
        <w:widowControl w:val="false"/>
        <w:autoSpaceDE w:val="false"/>
        <w:spacing w:before="0" w:after="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V tejto adorácii poďakujme Bohu za tento dar zasväteného života, ďakujme za všetky reholné sestry a reholníkov, ktorých sme v živote stretli a vyprosujme im milosť každodenného radostného odovzdania sa Bohu a silu v službe lásky k  blížnym.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k-SK" w:eastAsia="en-US"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4:00Z</dcterms:created>
  <dc:creator>Marián Dragúň</dc:creator>
  <dc:description/>
  <dc:language>en-US</dc:language>
  <cp:lastModifiedBy>Romčo</cp:lastModifiedBy>
  <cp:lastPrinted>2015-02-11T11:06:00Z</cp:lastPrinted>
  <dcterms:modified xsi:type="dcterms:W3CDTF">2015-02-11T16:14:00Z</dcterms:modified>
  <cp:revision>2</cp:revision>
  <dc:subject/>
  <dc:title/>
</cp:coreProperties>
</file>